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drawing>
          <wp:inline distT="0" distB="0" distL="0" distR="0">
            <wp:extent cx="700913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 Р А Ф И 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изпитите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имен семестър за студентите о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дочно</w:t>
      </w:r>
      <w:r>
        <w:rPr>
          <w:sz w:val="28"/>
          <w:szCs w:val="28"/>
          <w:lang w:val="bg-BG"/>
        </w:rPr>
        <w:t xml:space="preserve"> обучение - уч. 2024/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276"/>
        <w:gridCol w:w="1275"/>
      </w:tblGrid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сцип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 курс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к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-58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е в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GB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GB"/>
              </w:rPr>
              <w:t>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І курс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 в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ство на туристическото 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етъ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2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 на обслужване в хо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GB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3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ІІІ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гитални технологии в 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човешките рес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тен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-20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ИРЕКТОР:</w:t>
      </w:r>
    </w:p>
    <w:p>
      <w:pPr>
        <w:pStyle w:val="Normal"/>
        <w:rPr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Проф. д-р Велина Казанджиева/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sectPr>
      <w:type w:val="nextPage"/>
      <w:pgSz w:w="12240" w:h="15840"/>
      <w:pgMar w:left="851" w:right="3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6:00Z</dcterms:created>
  <dc:creator>user</dc:creator>
  <dc:description/>
  <cp:keywords/>
  <dc:language>en-US</dc:language>
  <cp:lastModifiedBy>User</cp:lastModifiedBy>
  <cp:lastPrinted>2020-10-01T11:13:00Z</cp:lastPrinted>
  <dcterms:modified xsi:type="dcterms:W3CDTF">2024-10-07T11:35:00Z</dcterms:modified>
  <cp:revision>136</cp:revision>
  <dc:subject/>
  <dc:title>                                Г Р А Ф И К</dc:title>
</cp:coreProperties>
</file>