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lang w:val="bg-BG"/>
        </w:rPr>
        <w:t>на Поправителната сесия за студентите от ІІІ курс</w:t>
      </w:r>
      <w:r>
        <w:rPr>
          <w:b/>
          <w:sz w:val="28"/>
          <w:szCs w:val="28"/>
          <w:lang w:val="bg-BG"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редовно и задочно обучение за </w:t>
      </w:r>
      <w:r>
        <w:rPr>
          <w:b/>
          <w:sz w:val="28"/>
          <w:szCs w:val="28"/>
          <w:lang w:val="ru-RU"/>
        </w:rPr>
        <w:t xml:space="preserve">летен семестър на уч. 2022/2023 г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4 и 25 април 2023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21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3"/>
        <w:gridCol w:w="1275"/>
        <w:gridCol w:w="1134"/>
        <w:gridCol w:w="1708"/>
      </w:tblGrid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фаил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ижа за клиен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Бон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Малче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уксозно хотели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пр. Нин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о в туриз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1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пр.Станче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5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 Поп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302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пр. Трифон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303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гл. ас. д-р Иван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5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пр.Барановск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302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имитр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пр. Марин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1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 Тодор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рен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4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пр. Петро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м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308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 Георгие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мски ез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6</w:t>
            </w:r>
          </w:p>
        </w:tc>
      </w:tr>
    </w:tbl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09" w:right="6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user</dc:creator>
  <dc:description/>
  <cp:keywords/>
  <dc:language>en-US</dc:language>
  <cp:lastModifiedBy>User</cp:lastModifiedBy>
  <cp:lastPrinted>2019-03-25T14:31:00Z</cp:lastPrinted>
  <dcterms:modified xsi:type="dcterms:W3CDTF">2023-03-24T06:22:00Z</dcterms:modified>
  <cp:revision>40</cp:revision>
  <dc:subject/>
  <dc:title>Г Р А Ф И  К</dc:title>
</cp:coreProperties>
</file>