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zag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drawing>
          <wp:inline distT="0" distB="0" distL="0" distR="0">
            <wp:extent cx="5227320" cy="107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lzag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НДАТНА ПРОГРАМА НА</w:t>
      </w:r>
      <w:r>
        <w:fldChar w:fldCharType="begin"/>
      </w:r>
      <w:r>
        <w:rPr/>
        <w:instrText xml:space="preserve"> TC " НА АКАДЕМИЧНИЯ СЪВЕТ ЗА РАЗВИТИЕ НА 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ЛЕЖ ПО ТУРИЗЪМ – ВАРНА </w:t>
      </w:r>
    </w:p>
    <w:p>
      <w:pPr>
        <w:pStyle w:val="Glzag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ИКОНОМИЧЕСКИ УНИВЕРСИТЕТ – ВАРНА</w:t>
      </w:r>
      <w:r>
        <w:fldChar w:fldCharType="begin"/>
      </w:r>
      <w:r>
        <w:rPr/>
        <w:instrText xml:space="preserve"> TC "</w:instrText>
        <w:tab/>
        <w:instrText xml:space="preserve"> ИКОНОМИЧЕСКИ УНИВЕРСИТЕТ – ВАР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lzag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ПЕРИОДА 2023 – 2027 г.</w:t>
      </w:r>
      <w:r>
        <w:fldChar w:fldCharType="begin"/>
      </w:r>
      <w:r>
        <w:rPr/>
        <w:instrText xml:space="preserve"> TC " ПРЕЗ ПЕРИОДА 2007 – 2011 г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"/>
        <w:spacing w:lineRule="auto" w:line="360"/>
        <w:ind w:firstLine="67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"/>
        <w:spacing w:lineRule="auto" w:line="360"/>
        <w:ind w:firstLine="67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изия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Колеж по туризъм – Варна е отстояване на позициите на водещ иновативен, престижен и конкурентен център за обучение и консултантска дейност в сферата на туризма и развлекателната индустрия. Институцията разполага с модерна материална база, създаваща подходяща учебна среда за компетентно теоретично и практически ориентирано обучение, базирано на иновации, творчество и предприемачество. Академичният и преподавателският състав на колежа поддържа мрежа от национални и международни партньорства с представители на други образователни институции, публични власти и туристическия бизнес. Постигнатите резултати са следствие от реализираните цели и задачи, определени в Стратегическия план на колежа за предходния мандатен период 2019-2023 г.</w:t>
      </w:r>
    </w:p>
    <w:p>
      <w:pPr>
        <w:pStyle w:val="Bodytext"/>
        <w:spacing w:lineRule="auto" w:line="360"/>
        <w:ind w:firstLine="67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та Мандатна програма е предназначена да продължи устойчивото и конкурентоспособно развитие на Колеж по туризъм – Варна за периода 2023 - 2027 г. като надгради постиженията от приетия Стратегически план от предходния период в контекста на Мандатната програма на ИУ – Варна за периода 2023 - 2027 г. Настоящата мандатна програма на Колеж по туризъм – Варна е разработена в съответствие със: Закон за висшето образование; Закон за развитието на академичния състав в Република България; Стратегия за развитие на висшето образование в Република България за периода 2021-2030 г.; Правилник на Икономически университет – Варна; Национална стратегия за учене през целия живот и др.</w:t>
      </w:r>
    </w:p>
    <w:p>
      <w:pPr>
        <w:pStyle w:val="Bodytext"/>
        <w:tabs>
          <w:tab w:val="clear" w:pos="709"/>
          <w:tab w:val="left" w:pos="851" w:leader="none"/>
          <w:tab w:val="left" w:pos="1191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сията </w:t>
      </w:r>
      <w:r>
        <w:rPr>
          <w:rFonts w:cs="Times New Roman" w:ascii="Times New Roman" w:hAnsi="Times New Roman"/>
          <w:sz w:val="24"/>
          <w:szCs w:val="24"/>
        </w:rPr>
        <w:t xml:space="preserve">на Колеж по туризъм – Варна е да създава пълноценно образователно изживяване за студентите, да насърчава работа в мрежи и сътрудничество, креативни и предприемачески инициативи чрез гарантиране на процесите по оползотворяване на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еския и личностния потенциал на всички участници. За изпълнение на мисията, Колеж по туризъм – Варна полага непрекъснати усилия за:</w:t>
      </w:r>
    </w:p>
    <w:p>
      <w:pPr>
        <w:pStyle w:val="Bodytext"/>
        <w:numPr>
          <w:ilvl w:val="0"/>
          <w:numId w:val="2"/>
        </w:numPr>
        <w:tabs>
          <w:tab w:val="clear" w:pos="709"/>
          <w:tab w:val="clear" w:pos="1191"/>
          <w:tab w:val="left" w:pos="567" w:leader="none"/>
          <w:tab w:val="left" w:pos="851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ане на необходимите теоретични и практико-приложни знания, умения и компетенции у студентите;</w:t>
      </w:r>
    </w:p>
    <w:p>
      <w:pPr>
        <w:pStyle w:val="Bodytext"/>
        <w:numPr>
          <w:ilvl w:val="0"/>
          <w:numId w:val="2"/>
        </w:numPr>
        <w:tabs>
          <w:tab w:val="clear" w:pos="709"/>
          <w:tab w:val="clear" w:pos="1191"/>
          <w:tab w:val="left" w:pos="567" w:leader="none"/>
          <w:tab w:val="left" w:pos="851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имулиране на предприемаческата и изследователската активност на обучаемите</w:t>
      </w:r>
      <w:r>
        <w:fldChar w:fldCharType="begin"/>
      </w:r>
      <w:r>
        <w:rPr/>
        <w:instrText xml:space="preserve"> TC " ПРЕЗ ПЕРИОДА 2007 – 2011 г.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Bodytext"/>
        <w:numPr>
          <w:ilvl w:val="0"/>
          <w:numId w:val="2"/>
        </w:numPr>
        <w:tabs>
          <w:tab w:val="clear" w:pos="709"/>
          <w:tab w:val="clear" w:pos="1191"/>
          <w:tab w:val="left" w:pos="567" w:leader="none"/>
          <w:tab w:val="left" w:pos="851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игуряване на необходимите условия за професионално развитие и израстване на академичния и преподавателския състав;</w:t>
      </w:r>
    </w:p>
    <w:p>
      <w:pPr>
        <w:pStyle w:val="Bodytext"/>
        <w:numPr>
          <w:ilvl w:val="0"/>
          <w:numId w:val="2"/>
        </w:numPr>
        <w:tabs>
          <w:tab w:val="clear" w:pos="709"/>
          <w:tab w:val="clear" w:pos="1191"/>
          <w:tab w:val="left" w:pos="567" w:leader="none"/>
          <w:tab w:val="left" w:pos="851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яване и поддържане на ползотворни стратегически взаимоотношения с партньори в образователната сфера, туристическия и развлекателния бизнес, публичната администрация и др. заинтересовани страни в страната и чужбина.</w:t>
      </w:r>
    </w:p>
    <w:p>
      <w:pPr>
        <w:pStyle w:val="Normal"/>
        <w:spacing w:lineRule="auto" w:line="360" w:before="0" w:after="0"/>
        <w:ind w:firstLine="67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Целите в мандатната програма и приоритетите за постигането им съответстват на стратегическите цели на ИУ-Варна за дигитализация и интернационализация на академичната дейност, образователния процес и научноизследователската работа. Програмата е съобразена със специфичните конкурентни предимства на Колеж по туризъм – Варна като образователна институция, които следва да се надграждат и допълват с: повишаване ефективността и разнообразяване на практическото обучение и образователния проце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ална среда; развитие на партньорствата с туристическия и развлекателния бизнес, и съвместна работа; усъвършенстване на специализираното чуждоезиково обучение; приложение на индивидуален подход към студентите и др. </w:t>
      </w:r>
    </w:p>
    <w:p>
      <w:pPr>
        <w:pStyle w:val="Bodytext"/>
        <w:tabs>
          <w:tab w:val="clear" w:pos="709"/>
          <w:tab w:val="clear" w:pos="1191"/>
          <w:tab w:val="left" w:pos="0" w:leader="none"/>
        </w:tabs>
        <w:spacing w:lineRule="auto" w:line="360"/>
        <w:ind w:firstLine="67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новните на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на целите и задачите в Мандатната програма на Колеж по туризъм – Варна са: образователен процес и осигуряване на качеството на обучението; научни изследвания, иновации и развитие на кадрите; национални и международни връзки и партньорства; проектна дейност. По-важните стратегически цели и задачи по определените направления са представени в таблица 1.</w:t>
      </w:r>
    </w:p>
    <w:p>
      <w:pPr>
        <w:pStyle w:val="Bodytext"/>
        <w:tabs>
          <w:tab w:val="clear" w:pos="709"/>
          <w:tab w:val="clear" w:pos="1191"/>
          <w:tab w:val="left" w:pos="0" w:leader="none"/>
        </w:tabs>
        <w:spacing w:lineRule="auto" w:line="276"/>
        <w:ind w:firstLine="67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аблица 1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сновни направления, цели и задачи в Мандатната програма на Колеж по туризъм – Варна при ИУ-Варн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color w:val="000000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Bodytext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I. НАПРАВЛЕНИЕ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РАЗОВАТЕЛЕН ПРОЦЕС И </w:t>
            </w:r>
          </w:p>
          <w:p>
            <w:pPr>
              <w:pStyle w:val="Bodytext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ИГУРЯВАНЕ НА КАЧЕСТВОТО НА ОБУЧЕНИЕТ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ишаване на качеството на предлаганите програми за обучение в ОКС „професионален бакалавър“.</w:t>
            </w:r>
          </w:p>
          <w:p>
            <w:pPr>
              <w:pStyle w:val="Bodytext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Bodytext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1. Оптимизиране управлението на учебния процес.</w:t>
            </w:r>
          </w:p>
          <w:p>
            <w:pPr>
              <w:pStyle w:val="Bodytext"/>
              <w:tabs>
                <w:tab w:val="clear" w:pos="709"/>
                <w:tab w:val="clear" w:pos="1191"/>
                <w:tab w:val="left" w:pos="406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2. Актуализиране на структурните параметри на учебната документация в ОКС „професионален бакалавър“ на основата на проучване на европейски и световни практики.</w:t>
            </w:r>
          </w:p>
          <w:p>
            <w:pPr>
              <w:pStyle w:val="Bodytext"/>
              <w:tabs>
                <w:tab w:val="clear" w:pos="709"/>
                <w:tab w:val="clear" w:pos="1191"/>
                <w:tab w:val="left" w:pos="406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3. Актуализиране на учебната документация чрез компетентностния подход с фокус върху дигитални умения и интердисциплинарни връзки в учебните планове и програми.</w:t>
            </w:r>
          </w:p>
          <w:p>
            <w:pPr>
              <w:pStyle w:val="Bodytext"/>
              <w:tabs>
                <w:tab w:val="clear" w:pos="709"/>
                <w:tab w:val="clear" w:pos="1191"/>
                <w:tab w:val="left" w:pos="406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4. Активно сътрудничество с туристическия и развлекателния бизнес и публичната администрация при практическата подготовка и кариерното ориентиране на студентите и подкрепа за студентски предприемачески инициатив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. Създаване на условия за увеличаване на новоприетите студенти в ОКС „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ионален бакалавър“ (РО и З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9"/>
                <w:tab w:val="clear" w:pos="1191"/>
                <w:tab w:val="left" w:pos="90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. Активно търсене на нови сегменти от потребители на образователния пазар и реализиране на нови образователни продукти, вкл. от различни райони в страната, от различни възрастови груп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ориентиращи се към туризма и развлекателната индустрия, безработ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хора от социално уязвими групи, които включват мигранти, етнически малцинства, самотни майки, младежи от бедни семейства и райо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.2. Популяризиране на възможностите за обучение в КТ с акцент върху иновативни форми (събития с ученици, идентифицирани ползи от сътрудничество с КТ за СОУ и др.)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2.3. Поддържане качеството на административното обслужване на КСП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С „професионален бакалавър“ и процеса на адаптиране на новоприети студенти. 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 Регулярни проучвания относно очакванията и нагласите на новоприетите студенти за колежанското образование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. Повишаване на качеството на обучението чрез приложение на модерни образователни форми, методи и технологии, съобразени с международни образователни стандарти, осигуряване на надеждни и леснодостъпни ресурси за обучение и подпомагане на студентите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1. Прилагане на система за мониторинг и стимулиране на студентите за повишаване на резултатите от обучението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2. Стимулиране на студентска предприемаческа активност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3. Усъвършенстване и разширяване на практическата подготовка на студентите, подобряване на организацията и повишаване на ефективността от практическото обучение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4. Подобряване на позициите на КТ в рейтингови класации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Bodytext"/>
              <w:shd w:fill="D0CECE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II. НАПРАВЛЕНИЕ: НАУЧНИ ИЗСЛЕДВАНИЯ, ИНОВАЦИИ </w:t>
            </w:r>
          </w:p>
          <w:p>
            <w:pPr>
              <w:pStyle w:val="Bodytext"/>
              <w:shd w:fill="D0CECE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 РАЗВИТИЕ НА КАДРИТ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. Развитие на проектна научна дейност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1. Участие в национални и международни проекти (по европейски програми и с международни партньори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. Развитие на академичния и преподавателския съста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1. Кариерно и научно развитие на академичния и преподавателския състав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2. Развитие на потенциала на академичния и преподавателския съста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. Развитие на публикационната дейност и провеждане на събития в Колеж по туризъм – Варн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1. Подобряване на публикационната дейност на академичния и преподавателския състав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2. Организиране и провеждане на събития, кръгли маси, конференции, форуми и др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Bodytext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III. НАПРАВЛЕНИЕ: НАЦИОНАЛНИ И МЕЖДУНАРОДНИ ВРЪЗКИ </w:t>
            </w:r>
          </w:p>
          <w:p>
            <w:pPr>
              <w:pStyle w:val="Bodytext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 ПАРТНЬОРСТВ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. Интернационализация на образователния процес в Колеж по туризъм – Варн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1. Поддържане на информационни материали за представяне на Колеж по туризъм – Варна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ълбочаване на връзки и разширяване на контакти за развитие на стратегически партньорства и иницииране на сътрудничество за съвместни образователни проекти и програми. 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Увеличаване на участниците в изходяща мобилност по програми за обмен и стриктно наблюдение и документиране на процеса на обмен на студенти, преподаватели и служители. 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Включване на КТ в национални и международни образователни мрежи и споделяне на ресурси с висши училища от страната и чужбина. 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ържане на активна обратна връзка с изходящи студенти и предоставяне на възможност за споделяне на впечатления за осъществената мобилност пред студенти от КТ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на взаимоизгодно сътрудничество и партньорства с туристическия бизнес, представители на публичната администрация и възпитаници на Колеж по туризъм – Варна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ширяване на мрежата от партньорство с туристическия и развлекателния бизн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убличната администрация. 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рганизиране на обучения за бизнеса и публичната администрация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уляризиране на възможностите за кариерно развитие на възпитаниците на Колеж по туризъм – Варна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Привличане на завършилите в дейности по развитие на колежа (подкрепа на каузи, инвестиции в материална база, финансиране на предприемачески инициативи, стипендии за студенти, участие в събития, подкрепа за реализацията на студенти и др.). 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Body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Bodytext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ЕКТНА ДЕЙНОСТ</w:t>
            </w:r>
          </w:p>
          <w:p>
            <w:pPr>
              <w:pStyle w:val="Bodytex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. Подобряване на проектната дейно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Стимулиране на активността на преподаватели и студенти за участие в подготовка, подаване и изпълнение на проектни предложения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величаване броя на подадените проектни предложения с национално и международно финансиране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ване и подаване на проектни предложения с национално и международно финансиране. 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пълнение на проекти с национално и международно финансиране. 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Bodytext"/>
        <w:tabs>
          <w:tab w:val="clear" w:pos="709"/>
          <w:tab w:val="clear" w:pos="1191"/>
          <w:tab w:val="left" w:pos="0" w:leader="none"/>
        </w:tabs>
        <w:spacing w:lineRule="auto" w:line="276"/>
        <w:ind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Bodytext"/>
        <w:tabs>
          <w:tab w:val="clear" w:pos="709"/>
          <w:tab w:val="clear" w:pos="1191"/>
          <w:tab w:val="left" w:pos="0" w:leader="none"/>
        </w:tabs>
        <w:spacing w:lineRule="auto" w:line="360"/>
        <w:ind w:firstLine="67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оритети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постигането на стратегическите цели в Мандатната програма на Колеж по туризъм – Варна са:</w:t>
      </w:r>
    </w:p>
    <w:p>
      <w:pPr>
        <w:pStyle w:val="Bodytext"/>
        <w:numPr>
          <w:ilvl w:val="0"/>
          <w:numId w:val="1"/>
        </w:numPr>
        <w:tabs>
          <w:tab w:val="clear" w:pos="709"/>
          <w:tab w:val="clear" w:pos="1191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добряване и разширяване на обхвата на кандидатстудентската кампа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-важн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мерки: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тивна рекламно-информационна кампания за колежа сред организации с акцент върху възможностите за учене през целия живот: работодатели,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бственици на малък и среден бизнес, работещи в туризма и развлекателния бизнес, бюра по труда и агенции за човешки ресурси; активизиране на участието на колежа във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иртуалното пространство; 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добряване на уебсайта на колежа, гарантиране на неговата поддръжка и др.</w:t>
      </w:r>
    </w:p>
    <w:p>
      <w:pPr>
        <w:pStyle w:val="Bodytext"/>
        <w:numPr>
          <w:ilvl w:val="0"/>
          <w:numId w:val="1"/>
        </w:numPr>
        <w:tabs>
          <w:tab w:val="clear" w:pos="709"/>
          <w:tab w:val="clear" w:pos="1191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одобряване на качеството на образователната дейност според постиженията, технологичното усъвършенстване и динамиката в образователната сфера в европейски и глобален план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-важн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мерки: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>ктуализиране и</w:t>
      </w:r>
      <w:r>
        <w:rPr>
          <w:rFonts w:cs="Times New Roman" w:ascii="Times New Roman" w:hAnsi="Times New Roman"/>
          <w:sz w:val="24"/>
          <w:szCs w:val="24"/>
        </w:rPr>
        <w:t xml:space="preserve"> обогатяване на учебни планове и учебно съдържание на дисциплини с нови постижения на знанието, съвременни бизнес практики и съгласно изискванията на пазара на труда; включване на партньори от туристическата индустрията в разработването на учебни планове, учебни програми, обучението на студентите, подготовката и провеждането на държавни изпити;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>недряване на иновационни методи на преподаване (казуси, проблеми и проекти от практиката, онлайн форми за обучение и екипна работа, видео лекции, онлайн семинари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помагане на студентите при провеждането на летни стажове </w:t>
      </w:r>
      <w:r>
        <w:rPr>
          <w:rFonts w:cs="Times New Roman" w:ascii="Times New Roman" w:hAnsi="Times New Roman"/>
          <w:sz w:val="24"/>
          <w:szCs w:val="24"/>
        </w:rPr>
        <w:t>на базата на партньорски споразумения с бизнес организации и публични институции.</w:t>
      </w:r>
    </w:p>
    <w:p>
      <w:pPr>
        <w:pStyle w:val="Bodytext"/>
        <w:numPr>
          <w:ilvl w:val="0"/>
          <w:numId w:val="1"/>
        </w:numPr>
        <w:tabs>
          <w:tab w:val="clear" w:pos="709"/>
          <w:tab w:val="clear" w:pos="1191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Активизиране на научноизследователската и публикационната дейност на академичния и преподавателския състав, както и усъвършенстване на системата за мотивация и академично израстван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-важн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мерки: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ровеждане на научни сесии и форуми (конференции, кръгли маси, семинари в България и чужбина) с участието на преподаватели и студенти от колежа, представители на туристическия и развлекателния бизнес, и публикуване на изследователски материали; у</w:t>
      </w:r>
      <w:r>
        <w:rPr>
          <w:rFonts w:cs="Times New Roman" w:ascii="Times New Roman" w:hAnsi="Times New Roman"/>
          <w:color w:val="000000"/>
          <w:sz w:val="24"/>
          <w:szCs w:val="24"/>
        </w:rPr>
        <w:t>величаване на научните публикации в специализирани научни издания; публикуване на монографии, студии, доклади и статии (индивидуални, в съавторство); съвместна публикационна дейност със студенти, с преподаватели от български и чуждестранни университети и др.</w:t>
      </w:r>
    </w:p>
    <w:p>
      <w:pPr>
        <w:pStyle w:val="Bodytext"/>
        <w:numPr>
          <w:ilvl w:val="0"/>
          <w:numId w:val="1"/>
        </w:numPr>
        <w:tabs>
          <w:tab w:val="clear" w:pos="709"/>
          <w:tab w:val="clear" w:pos="1191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ддържане и подобряване на материалната база на трети корпус на ИУ-Варна и на нематериалните активи.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-важн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мерк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дернизиране на обзавеждането, оборудването и средствата за осъществяване на образователния процес в колежа; развитие на ИТ инфраструктура за целите на информационно-комуникационните процеси в колежа;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еализиране на проект за кулинарно-тренировъчен комплекс;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зграждане на споделени пространства, база за обучение по специални дисциплини и за провеждане на други форми на обу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>; с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ъздаване на условия за извънаудиторни занимания, контакти и неформално учене; </w:t>
      </w:r>
      <w:r>
        <w:rPr>
          <w:rFonts w:cs="Times New Roman" w:ascii="Times New Roman" w:hAnsi="Times New Roman"/>
          <w:bCs/>
          <w:sz w:val="24"/>
          <w:szCs w:val="24"/>
        </w:rPr>
        <w:t>използване на електронно и виртуално базирани системи за целите на обучението и обслужването на студентите;</w:t>
      </w:r>
      <w:r>
        <w:rPr>
          <w:rFonts w:cs="Times New Roman" w:ascii="Times New Roman" w:hAnsi="Times New Roman"/>
          <w:sz w:val="24"/>
          <w:szCs w:val="24"/>
        </w:rPr>
        <w:t xml:space="preserve"> внедряване на компютърно базирани дидактически продукти, повишаващи ефикасността на обучението на студентите; развитие на бази данни за завършили студенти и др.</w:t>
      </w:r>
    </w:p>
    <w:p>
      <w:pPr>
        <w:pStyle w:val="Bodytext"/>
        <w:numPr>
          <w:ilvl w:val="0"/>
          <w:numId w:val="1"/>
        </w:numPr>
        <w:tabs>
          <w:tab w:val="clear" w:pos="709"/>
          <w:tab w:val="clear" w:pos="1191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Активна проектна дейност и участие в национални и международни партньорски връзки, инициативи и обединения в образователната и научноизследователската сфер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-важн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мерки: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зработване и участие в научноизследователски проекти (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съвместно с представители на бизнеса и неправителствени организации) </w:t>
      </w:r>
      <w:r>
        <w:rPr>
          <w:rFonts w:cs="Times New Roman" w:ascii="Times New Roman" w:hAnsi="Times New Roman"/>
          <w:sz w:val="24"/>
          <w:szCs w:val="24"/>
        </w:rPr>
        <w:t>по различни програми и равнища; а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ктивно участие в програма „Еразъм +“; организиране и провеждане на съвместни научни прояви; т</w:t>
      </w:r>
      <w:r>
        <w:rPr>
          <w:rFonts w:cs="Times New Roman" w:ascii="Times New Roman" w:hAnsi="Times New Roman"/>
          <w:sz w:val="24"/>
          <w:szCs w:val="24"/>
        </w:rPr>
        <w:t xml:space="preserve">ърсене на ефективни форми и механизми за интеграция на научноизследователската работа в колежа с туристическия бизнес; </w:t>
      </w:r>
      <w:r>
        <w:rPr>
          <w:rFonts w:cs="Times New Roman" w:ascii="Times New Roman" w:hAnsi="Times New Roman"/>
          <w:color w:val="000000"/>
          <w:sz w:val="24"/>
          <w:szCs w:val="24"/>
        </w:rPr>
        <w:t>пълноценно използване на връзките на колежа в национални и международни научни и професионални организ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и др.</w:t>
      </w:r>
    </w:p>
    <w:p>
      <w:pPr>
        <w:pStyle w:val="Bodytext"/>
        <w:tabs>
          <w:tab w:val="clear" w:pos="709"/>
          <w:tab w:val="clear" w:pos="1191"/>
          <w:tab w:val="left" w:pos="0" w:leader="none"/>
          <w:tab w:val="left" w:pos="851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чакваните резултати от реализацията на целите и задачите по основните направления на Мандатната програма ще доведат до повишаване ролята на колежа за подпомагане на професионалната реализация на завършилите студенти, и тяхното успешно кариерно развитие. Имиджът на Колеж по туризъм – Варна като конкурентоспособна образователна институция, желан и предпочитан партньор в сферата на туризма и развлекателния бизнес ще се утвърди.</w:t>
      </w:r>
    </w:p>
    <w:p>
      <w:pPr>
        <w:pStyle w:val="Bodytext"/>
        <w:tabs>
          <w:tab w:val="clear" w:pos="709"/>
          <w:tab w:val="clear" w:pos="1191"/>
          <w:tab w:val="left" w:pos="900" w:leader="none"/>
        </w:tabs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Bodytext"/>
        <w:tabs>
          <w:tab w:val="clear" w:pos="709"/>
          <w:tab w:val="clear" w:pos="1191"/>
          <w:tab w:val="left" w:pos="90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7</w:t>
      </w:r>
      <w:r>
        <w:rPr>
          <w:rFonts w:cs="Times New Roman" w:ascii="Times New Roman" w:hAnsi="Times New Roman"/>
          <w:b/>
          <w:sz w:val="24"/>
          <w:szCs w:val="24"/>
        </w:rPr>
        <w:t xml:space="preserve">.10.2023 г. </w:t>
        <w:tab/>
        <w:t xml:space="preserve">Ръководител на екип за разработване на Мандатната програма: </w:t>
      </w:r>
    </w:p>
    <w:p>
      <w:pPr>
        <w:pStyle w:val="Bodytext"/>
        <w:tabs>
          <w:tab w:val="clear" w:pos="709"/>
          <w:tab w:val="clear" w:pos="1191"/>
          <w:tab w:val="left" w:pos="900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. Варна </w:t>
        <w:tab/>
        <w:tab/>
        <w:tab/>
        <w:tab/>
        <w:tab/>
        <w:tab/>
        <w:t xml:space="preserve">         (проф. д-р Велина Казанджиева)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 New Roman 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ind w:right="360" w:hanging="0"/>
      <w:jc w:val="center"/>
      <w:rPr>
        <w:rFonts w:ascii="Times New Roman" w:hAnsi="Times New Roman" w:cs="Times New Roman"/>
        <w:color w:val="7F7F7F"/>
      </w:rPr>
    </w:pPr>
    <w:r>
      <w:rPr>
        <w:rFonts w:cs="Times New Roman" w:ascii="Times New Roman" w:hAnsi="Times New Roman"/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  <w:lang w:val="bg-BG"/>
      </w:rPr>
    </w:pPr>
    <w:r>
      <w:rPr>
        <w:rFonts w:cs="Times New Roman" w:ascii="Times New Roman" w:hAnsi="Times New Roman"/>
        <w:sz w:val="18"/>
        <w:szCs w:val="18"/>
        <w:lang w:val="bg-BG"/>
      </w:rPr>
      <w:t>МАНДАТНА ПРОГРАМА НА КОЛЕЖ ПО ТУРИЗЪМ – ВАРНА ПРИ ИУ – ВАРНА ЗА ПЕРИОДА 2023-202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7" w:hanging="360"/>
      </w:pPr>
      <w:rPr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  <w:lang w:val="bg-BG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tabs>
        <w:tab w:val="clear" w:pos="708"/>
        <w:tab w:val="left" w:pos="709" w:leader="none"/>
        <w:tab w:val="left" w:pos="1191" w:leader="none"/>
      </w:tabs>
      <w:autoSpaceDE w:val="false"/>
      <w:bidi w:val="0"/>
      <w:spacing w:lineRule="atLeast" w:line="258"/>
      <w:ind w:firstLine="454"/>
      <w:jc w:val="both"/>
    </w:pPr>
    <w:rPr>
      <w:rFonts w:ascii="Times New Roman CYR" w:hAnsi="Times New Roman CYR" w:eastAsia="Times New Roman" w:cs="Times New Roman CYR"/>
      <w:color w:val="000000"/>
      <w:sz w:val="21"/>
      <w:szCs w:val="21"/>
      <w:lang w:val="bg-BG" w:bidi="ar-SA" w:eastAsia="zh-CN"/>
    </w:rPr>
  </w:style>
  <w:style w:type="paragraph" w:styleId="Glzag">
    <w:name w:val="gl_zag"/>
    <w:basedOn w:val="Bodytext"/>
    <w:qFormat/>
    <w:pPr>
      <w:tabs>
        <w:tab w:val="clear" w:pos="709"/>
        <w:tab w:val="clear" w:pos="1191"/>
        <w:tab w:val="left" w:pos="680" w:leader="none"/>
      </w:tabs>
      <w:spacing w:lineRule="atLeast" w:line="280"/>
      <w:ind w:hanging="0"/>
      <w:jc w:val="center"/>
    </w:pPr>
    <w:rPr>
      <w:b/>
      <w:bCs/>
      <w:color w:val="000000"/>
      <w:sz w:val="24"/>
      <w:szCs w:val="24"/>
    </w:rPr>
  </w:style>
  <w:style w:type="paragraph" w:styleId="Glzag1">
    <w:name w:val="gl_zag1"/>
    <w:basedOn w:val="Glzag"/>
    <w:next w:val="Glzag"/>
    <w:qFormat/>
    <w:pPr>
      <w:spacing w:lineRule="atLeast" w:line="260" w:before="0" w:after="113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05:00Z</dcterms:created>
  <dc:creator>User</dc:creator>
  <dc:description/>
  <cp:keywords/>
  <dc:language>en-US</dc:language>
  <cp:lastModifiedBy>Velina</cp:lastModifiedBy>
  <dcterms:modified xsi:type="dcterms:W3CDTF">2023-10-28T17:27:00Z</dcterms:modified>
  <cp:revision>34</cp:revision>
  <dc:subject/>
  <dc:title>МАНДАТНА ПРОГРАМА</dc:title>
</cp:coreProperties>
</file>